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к заниматься с ребенком дом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 с ребенко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(памятка для родителей) 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репления результатов логопедической работы ваши дети нуждаются в постоянных домашних занятиях. Время занятий (15-20 мин) должно быть закреплено в режиме дня. Постоянное время занятий дисциплинирует ребенка, помогает усвоению учебного материала. Желательно сообщать ребенку о том, какие задания он будет выполнять завтра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могут проводиться во время прогулок, поездок. Но некоторые виды занятий требуют обязательной спокойной деловой обстановки, а также отсутствия отвлекающих факторов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учать ребенка к самостоятельному выполнению заданий. Не следует спешить, показывая, как нужно выполнять задание, даже если ребенок огорчен неудачей. Помощь ребенку должна носить своевременный и разумный характер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пределить, кто именно из взрослого окружения ребенка будет с ним заниматься по заданиям логопеда; необходимо выработать единые требования, которые будут предъявляться к ребенку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задания внимательно ознакомьтесь с его содержанием, убедитесь в том, что оно вами понято. В случаях затруднений проконсультируйтесь с воспитателем или логопедом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наглядный или игровой материал, который вам потребуется для занятий. Продумайте, какой материал вы можете изготовить совместно с ребенком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терпеливы с ребенком, внимательны к нему во время занятий. Вы должны быть доброжелательны, участливы, но достаточно требовательны. Стимулировать его к дальнейшей работе, поощрять успехи, учить преодолевать трудности.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работать со звуком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орите звук совместно с ребенком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е, как располагаются губы, зубы, язык при произнесении данного звука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е ли вы голос при произнесении этого звука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 ребенком найдите слова, которые начинаются с данного звука, затем придумайте слова, где этот звук встречается в начале слова, в середине и в конце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букву, которая обозначает этот звук в тетради, вылепите ее из пластилина, вырежьте из бумаги, сконструируйте из счетных палочек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предметы, которые начинаются на данный звук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тетради напишите по образцу букву по клеточкам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те игры со звуком, над которым работали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орите речевой материал на этот звук.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звукопроизношение было чистым, нужны сильные и подвижные органы речи — язык, губы, мягкое небо. Так как все речевые органы состоят из мышц, то, следовательно, они поддаются тренировке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артикуляционной гимнастики: укреплять мышцы губ, языка и развивать их подвижность.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е условие правильного развития, хорошего роста — умение правильно дышать. Ребенка легко можно научить правильному дыханию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араметры правильного ротового выдоха: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оху предшествует сильный вдох через нос — «набираем полную грудь воздуха»;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ох происходит плавно, а не толчками;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ремя выдоха губы складываются трубочкой, не следует сжимать губы, надувать щеки;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ремя выдоха воздух выходит через рот, нельзя допускать выхода воздуха через нос (если ребенок выдыхает через нос, можно зажать ему ноздри, чтобы он ощутил, как должен выходить воздух);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ыхать следует, пока не закончится воздух;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 время пения или разговора нельзя добирать воздух при помощи частых коротких вдохов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ажнения для развития правильного речевого дых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Снежинка», «Свистульки» «Мыльные пузыри», «Осенние листья», «Вертушка», «Одуванчик».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ы и упражнения для развития фонематического слуха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речи — это особые сложные образования, присущие только человеку. Они вырабатываются у ребенка в течение нескольких лет после рождения. Длительный путь овладения ребенком произносительной системой обусловлен сложностью самого материала — звуков речи, которые он должен научиться воспринимать и воспроизводить. Если ребенок не научится этого делать, он не сможет отличить одно слово от другого и не сможет узнать его как тождественное. При восприятии речи ребенок сталкивается с многообразием звучаний в ее потоке: фонемы в потоке речи изменчивы. Он слышит множество вариантов звуков, которые, сливаясь в слоговые последовательности, образуют непрерывные компоненты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ы, которые развитию фонематического сл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а «Будь внимателен!», «Поймай звук», «Поймай слово», «Исправь меня»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ы и упражнения для развития грамматического строя речи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й строй языка ребенок усваивает в процессе общения со взрослыми и сверстниками. Из речи окружающих дети заимствуют слова в разных грамматических формах и постепенно начинают самостоятельно пользоваться разнообразными грамматическими средствами. Однако процесс овладения грамматическим строем речи сложный и длительный.</w:t>
      </w:r>
    </w:p>
    <w:p>
      <w:pPr>
        <w:pStyle w:val="Normal"/>
        <w:shd w:fill="FFFFFF" w:val="clear"/>
        <w:spacing w:lineRule="atLeast" w:line="31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, которые необходимо использовать для развития грамматического строя речи: «Один — много», «Посчитай-ка (от 1 до 5)», «Чего не стало?», «Измени предложение», «Назови ласково».</w:t>
      </w:r>
    </w:p>
    <w:p>
      <w:pPr>
        <w:pStyle w:val="Normal"/>
        <w:shd w:fill="FFFFFF" w:val="clear"/>
        <w:spacing w:lineRule="atLeast" w:line="315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 — логопед Хохлачева А. С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5:00Z</dcterms:created>
  <dc:creator>Алексей</dc:creator>
  <dc:description/>
  <dc:language>en-US</dc:language>
  <cp:lastModifiedBy>Алексей</cp:lastModifiedBy>
  <dcterms:modified xsi:type="dcterms:W3CDTF">2025-01-16T20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7AC8F06548D3991706F5E8E11E2D_12</vt:lpwstr>
  </property>
  <property fmtid="{D5CDD505-2E9C-101B-9397-08002B2CF9AE}" pid="3" name="KSOProductBuildVer">
    <vt:lpwstr>1049-12.2.0.19805</vt:lpwstr>
  </property>
</Properties>
</file>